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KickC0 V1.1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LoadKick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KickC0 KICKSTA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adKickC0" is a new kickstart load program for the RAM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37.175 (OS 2.04). It's designed for A500 comput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2.3 or 2.5 MB memory board (located at $C00000) or an A2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1 MB on the internal mem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Kick" would work, too, but "LoadKickC0" has some advantages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specially designed for such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need to switch off the $C0000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 at $C800000 will automaticall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ddisk drivers loaded under 1.3 will be still operative und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 was only checked with ALF-II copyright by Elaborate By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et proof ("ZKick" has some problems with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1.1 I wrote a program called "CreateRelocTab.c" to re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 table. So the size of the executable file "LoadKickC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ed from 24KB to 12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is included, it can be compiled with SAS-C 5.10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V2.71. The file "rtable.asm" is taken from "ZKick 3.01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Daniel Zenchelsky - the author of "ZKick" -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to use "rtable.asm" and for his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must go to Carsten and Mario Kemper, too, for thei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ing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KickC0 is free to be spread on public-domain and sharewar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they are sold for a reasonable charge that is less than $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M 8,-. For use in commercial products the permission of the</w:t>
        <w:tab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 Milchh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4400 M�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tron@uni-paderbor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